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otting Quadratic Graph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points and plot the graph of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>y = x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2</w:t>
      </w:r>
      <w:r>
        <w:rPr>
          <w:rFonts w:cs="Comic Sans MS" w:ascii="Comic Sans MS" w:hAnsi="Comic Sans MS"/>
          <w:b/>
          <w:sz w:val="32"/>
          <w:szCs w:val="32"/>
        </w:rPr>
        <w:t xml:space="preserve"> + 2x + 1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936"/>
        <w:gridCol w:w="936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96" w:hRule="atLeast"/>
        </w:trPr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-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-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+2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347" w:leader="none"/>
        </w:tabs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3449955" cy="5829300"/>
            <wp:effectExtent l="0" t="0" r="0" b="0"/>
            <wp:wrapTight wrapText="bothSides">
              <wp:wrapPolygon edited="0">
                <wp:start x="-60" y="0"/>
                <wp:lineTo x="-60" y="21562"/>
                <wp:lineTo x="21600" y="2156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47" w:leader="none"/>
        </w:tabs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43400</wp:posOffset>
            </wp:positionV>
            <wp:extent cx="5486400" cy="5025390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Plotting Quadratic Graph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points and plot the graph of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>y = x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2</w:t>
      </w:r>
      <w:r>
        <w:rPr>
          <w:rFonts w:cs="Comic Sans MS" w:ascii="Comic Sans MS" w:hAnsi="Comic Sans MS"/>
          <w:b/>
          <w:sz w:val="32"/>
          <w:szCs w:val="32"/>
        </w:rPr>
        <w:t xml:space="preserve"> + x + 2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936"/>
        <w:gridCol w:w="936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96" w:hRule="atLeast"/>
        </w:trPr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-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-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+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+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601" w:leader="none"/>
          <w:tab w:val="center" w:pos="415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3:00Z</dcterms:created>
  <dc:creator>System Administrator</dc:creator>
  <dc:description/>
  <cp:keywords/>
  <dc:language>en-US</dc:language>
  <cp:lastModifiedBy>System Administrator</cp:lastModifiedBy>
  <dcterms:modified xsi:type="dcterms:W3CDTF">2011-01-26T12:33:00Z</dcterms:modified>
  <cp:revision>3</cp:revision>
  <dc:subject/>
  <dc:title>Plotting Quadratic Graphs</dc:title>
</cp:coreProperties>
</file>